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関係者各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left"/>
        <w:rPr/>
      </w:pPr>
      <w:r>
        <w:rPr>
          <w:spacing w:val="0"/>
        </w:rPr>
        <w:t>　　　　　　　　　　　　　　　　　　　　　　　　　　関東小学生バドミントン連盟　                                                    会　長　　増　田　英　男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日本小学生バドミントンフェスティバルＩＮくまがやの出場枠について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平素、本連盟の諸事業にご理解ご協力を賜り誠にありがとうござい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標記の件につきまして、過日、関東小学生バドミントン連盟の理事会で以下のよう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決定しましたので、ご連絡いた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埼玉県選手は、各種別ベスト４に入ったものから１枠だけ関東選出枠として認める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ベスト４に複数入っても１枠だけで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また、埼玉が１枠選出された種目については、１位の敗者を５位として繰り上げて出場を認める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日本小学生バドミントンフェスティバルＩＮくまがや開催までに日数が無いため、出場権を獲得した方は、各開催種目の当日に本部まで参加の有無をお知らせくだ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ご協力をよろしくお願いいたします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14:00Z</dcterms:created>
  <dc:creator>Windows User</dc:creator>
  <dc:description/>
  <dc:language>en-US</dc:language>
  <cp:lastModifiedBy/>
  <dcterms:modified xsi:type="dcterms:W3CDTF">2020-11-18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