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令和元年５月３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２５回ヨネックス埼玉オープンジュニアバドミントン大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参加者の皆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　　　埼玉県バドミントン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</w:t>
      </w:r>
      <w:r>
        <w:rPr>
          <w:spacing w:val="0"/>
        </w:rPr>
        <w:t>　　　 会　長　磯　井　貞　夫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２５回ヨネックス埼玉オープンジュニアバドミントン大会の会場及び得点変更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素、本連盟の諸事業にご理解ご協力を賜り誠にありがとうござ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昨年度より大会参加者増えてきまして、通常のルールでは試合がこなせない状況になってきています。大変申し訳ありませんが、会場及び得点を下記のように変更させていただきます。皆様のご理解とご協力をお願いいた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１．会場変更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令和元年５月１１日（土曜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毎日興業アリーナ久喜（久喜市総合体育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＊男子全種別及び２年生女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アスカル幸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＊女子４・５・６年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令和元年５月１２日（日曜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アスカル幸手　＊全種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２．得点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＊予選リーグは１５点３ゲーム（打ち切り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＊決勝トーナメントは２１点３ゲーム（打ち切り）</w:t>
      </w:r>
    </w:p>
    <w:p>
      <w:pPr>
        <w:pStyle w:val="Normal"/>
        <w:bidi w:val="0"/>
        <w:ind w:left="744" w:hanging="0"/>
        <w:rPr/>
      </w:pPr>
      <w:r>
        <w:rPr>
          <w:spacing w:val="0"/>
        </w:rPr>
        <w:t>ただし、２年生・４年生は１５点３ゲーム（打ち切り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5:00Z</dcterms:created>
  <dc:creator>notonorio</dc:creator>
  <dc:description/>
  <dc:language>en-US</dc:language>
  <cp:lastModifiedBy/>
  <dcterms:modified xsi:type="dcterms:W3CDTF">2019-05-0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