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32"/>
          <w:szCs w:val="32"/>
        </w:rPr>
        <w:t>㈱旅工房　斎藤　宛て（</w:t>
      </w:r>
      <w:r>
        <w:rPr>
          <w:rFonts w:eastAsia="HGSｺﾞｼｯｸE" w:cs="HGSｺﾞｼｯｸE" w:ascii="HGSｺﾞｼｯｸE" w:hAnsi="HGSｺﾞｼｯｸE"/>
          <w:b/>
          <w:sz w:val="36"/>
          <w:szCs w:val="32"/>
        </w:rPr>
        <w:t>FAX</w:t>
      </w:r>
      <w:r>
        <w:rPr>
          <w:rFonts w:ascii="HGSｺﾞｼｯｸE" w:hAnsi="HGSｺﾞｼｯｸE" w:cs="HGSｺﾞｼｯｸE" w:eastAsia="HGSｺﾞｼｯｸE"/>
          <w:b/>
          <w:sz w:val="36"/>
          <w:szCs w:val="32"/>
        </w:rPr>
        <w:t>：０５５－２７４－２６１２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第</w:t>
      </w:r>
      <w:r>
        <w:rPr>
          <w:b/>
          <w:w w:val="150"/>
          <w:sz w:val="28"/>
        </w:rPr>
        <w:t>13</w:t>
      </w:r>
      <w:r>
        <w:rPr>
          <w:b/>
          <w:w w:val="150"/>
          <w:sz w:val="28"/>
        </w:rPr>
        <w:t>回関東小学生バドミントン選手権大会</w:t>
      </w:r>
    </w:p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t>宿泊・弁当申込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  <w:szCs w:val="44"/>
          <w:u w:val="single"/>
        </w:rPr>
        <w:t>※</w:t>
      </w:r>
      <w:r>
        <w:rPr>
          <w:b/>
          <w:sz w:val="22"/>
          <w:szCs w:val="44"/>
          <w:u w:val="single"/>
        </w:rPr>
        <w:t>別紙「宿泊者名簿」と一緒に指定期日までにＦＡＸまたは郵送して下さい。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22"/>
          <w:szCs w:val="44"/>
          <w:u w:val="single"/>
        </w:rPr>
        <w:t>（宿泊者名簿は確定次第後日</w:t>
      </w:r>
      <w:r>
        <w:rPr>
          <w:b/>
          <w:sz w:val="22"/>
          <w:szCs w:val="44"/>
          <w:u w:val="single"/>
        </w:rPr>
        <w:t>FAX</w:t>
      </w:r>
      <w:r>
        <w:rPr>
          <w:b/>
          <w:sz w:val="22"/>
          <w:szCs w:val="44"/>
          <w:u w:val="single"/>
        </w:rPr>
        <w:t>でも可）</w:t>
      </w:r>
    </w:p>
    <w:p>
      <w:pPr>
        <w:pStyle w:val="Normal"/>
        <w:spacing w:lineRule="atLeast" w:line="0"/>
        <w:ind w:righ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724015" cy="625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19"/>
                              <w:gridCol w:w="973"/>
                              <w:gridCol w:w="614"/>
                              <w:gridCol w:w="378"/>
                              <w:gridCol w:w="1418"/>
                              <w:gridCol w:w="125"/>
                              <w:gridCol w:w="1387"/>
                              <w:gridCol w:w="2457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8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2"/>
                                    </w:rPr>
                                    <w:t>都県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2"/>
                                    </w:rPr>
                                    <w:t>団体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2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2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2"/>
                                    </w:rPr>
                                    <w:t>申込者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郵便物送付先氏名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郵便物送付先住所（自宅以外の場合は施設名称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〒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連絡先（電話）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）　　　　　　　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携帯電話（任意）（　　　　　　　　　　　　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ﾒｰﾙｱﾄﾞﾚｽ（任意）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58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利用交通手段（丸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２．大型バス９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ｍ（　　　台）　　３．マイクロバス７ｍ（　　　　台）　　４．普通乗用車（　　　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58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ホテル⇔大会会場　送迎バス利用希望（ピストン運行・他チームと混乗・時間指定不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利用します（　　　）名・利用しません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※どちらかに〇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89" w:type="dxa"/>
                                  <w:gridSpan w:val="9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各宿泊日毎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を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宿泊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別紙部屋割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作成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監督・コー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性　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92.85pt;mso-wrap-distance-left:7.1pt;mso-wrap-distance-right:7.1pt;mso-wrap-distance-top:0pt;mso-wrap-distance-bottom:0pt;margin-top:1.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19"/>
                        <w:gridCol w:w="973"/>
                        <w:gridCol w:w="614"/>
                        <w:gridCol w:w="378"/>
                        <w:gridCol w:w="1418"/>
                        <w:gridCol w:w="125"/>
                        <w:gridCol w:w="1387"/>
                        <w:gridCol w:w="2457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48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15pt;margin-top:27.8pt;width:0pt;height:0pt" type="_x0000_t32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都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2"/>
                              </w:rPr>
                              <w:t>団体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2"/>
                              </w:rPr>
                              <w:t>ふりが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2"/>
                              </w:rPr>
                              <w:t>申込者名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824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郵便物送付先氏名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郵便物送付先住所（自宅以外の場合は施設名称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〒　　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連絡先（電話）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連絡先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　　　　　　　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携帯電話（任意）（　　　　　　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ﾒｰﾙｱﾄﾞﾚｽ（任意）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589" w:type="dxa"/>
                            <w:gridSpan w:val="9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利用交通手段（丸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２．大型バス９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ｍ（　　　台）　　３．マイクロバス７ｍ（　　　　台）　　４．普通乗用車（　　　台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0589" w:type="dxa"/>
                            <w:gridSpan w:val="9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ホテル⇔大会会場　送迎バス利用希望（ピストン運行・他チームと混乗・時間指定不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利用します（　　　）名・利用しません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※どちらかに〇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89" w:type="dxa"/>
                            <w:gridSpan w:val="9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各宿泊日毎の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u w:val="single"/>
                              </w:rPr>
                              <w:t>人数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をご記入下さい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宿泊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0/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別紙部屋割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作成して下さい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監督・コー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男性　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保護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大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32"/>
                                <w:szCs w:val="32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39700</wp:posOffset>
                </wp:positionV>
                <wp:extent cx="6754495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宿泊ホテル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会会場まで車で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right="720" w:firstLine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湯村温泉：旅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明治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ホテル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吉野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5pt;height:63.45pt;mso-wrap-distance-left:9.05pt;mso-wrap-distance-right:9.05pt;mso-wrap-distance-top:0pt;mso-wrap-distance-bottom:0pt;margin-top:11pt;mso-position-vertical-relative:text;margin-left:-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宿泊ホテル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会会場まで車で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right="720" w:firstLine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湯村温泉：旅館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明治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または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ホテル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吉野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53060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5pt;margin-top:27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20" w:hanging="0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■</w:t>
      </w:r>
      <w:r>
        <w:rPr>
          <w:b/>
          <w:sz w:val="24"/>
          <w:szCs w:val="32"/>
        </w:rPr>
        <w:t>備考欄※　領収書の指示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宛名・金額・但し書きについて明記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>／小学生未満の方の宿泊希望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724015" cy="542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1"/>
                              <w:gridCol w:w="3199"/>
                              <w:gridCol w:w="3199"/>
                            </w:tblGrid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弁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円（税込・茶付）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20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20"/>
                                    </w:rPr>
                                    <w:t>（土）　　　　 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20"/>
                                    </w:rPr>
                                    <w:t>10/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20"/>
                                    </w:rPr>
                                    <w:t>（日）　　 　　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2.7pt;mso-wrap-distance-left:7.1pt;mso-wrap-distance-right:7.1pt;mso-wrap-distance-top:0pt;mso-wrap-distance-bottom:0pt;margin-top:1.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1"/>
                        <w:gridCol w:w="3199"/>
                        <w:gridCol w:w="3199"/>
                      </w:tblGrid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4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弁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円（税込・茶付）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20"/>
                              </w:rPr>
                              <w:t>10/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0"/>
                              </w:rPr>
                              <w:t>（土）　　　　 個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20"/>
                              </w:rPr>
                              <w:t>10/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0"/>
                              </w:rPr>
                              <w:t>（日）　　 　　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815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</w:t>
            </w:r>
            <w:r>
              <w:rPr>
                <w:b/>
                <w:szCs w:val="21"/>
              </w:rPr>
              <w:t>当日到着予定時刻　　　　　　／翌日ご出発予定時刻　　　　　　　</w:t>
            </w:r>
          </w:p>
        </w:tc>
      </w:tr>
    </w:tbl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71120</wp:posOffset>
                </wp:positionV>
                <wp:extent cx="7448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  <w:szCs w:val="32"/>
        </w:rPr>
        <w:t>■</w:t>
      </w:r>
      <w:r>
        <w:rPr>
          <w:b/>
          <w:sz w:val="24"/>
          <w:szCs w:val="32"/>
        </w:rPr>
        <w:t>事務作業欄（こちらは記載しないで下さい）　　　　　　　　　　　　　　　　　　　　　　　　受付</w:t>
      </w:r>
      <w:r>
        <w:rPr>
          <w:b/>
          <w:sz w:val="24"/>
          <w:szCs w:val="32"/>
        </w:rPr>
        <w:t xml:space="preserve">No.      </w:t>
      </w:r>
      <w:r>
        <w:rPr>
          <w:b/>
          <w:sz w:val="24"/>
          <w:szCs w:val="32"/>
        </w:rPr>
        <w:t>受付日：　　　　　　請発日：　　　　　　宿泊施設：</w:t>
      </w:r>
    </w:p>
    <w:sectPr>
      <w:type w:val="nextPage"/>
      <w:pgSz w:w="11906" w:h="16838"/>
      <w:pgMar w:left="284" w:right="284" w:gutter="0" w:header="0" w:top="39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7:00Z</dcterms:created>
  <dc:creator>山崎誠之</dc:creator>
  <dc:description/>
  <cp:keywords/>
  <dc:language>en-US</dc:language>
  <cp:lastModifiedBy>yu-saito</cp:lastModifiedBy>
  <cp:lastPrinted>2018-07-12T15:04:00Z</cp:lastPrinted>
  <dcterms:modified xsi:type="dcterms:W3CDTF">2018-07-12T06:05:00Z</dcterms:modified>
  <cp:revision>4</cp:revision>
  <dc:subject/>
  <dc:title>平成１６年度関東高等学校卓球大会宿泊要項</dc:title>
</cp:coreProperties>
</file>