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平成２５年５月２５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埼玉県小学生バドミントン連盟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登録チーム　代　表　者　各　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埼玉県小学生バドミントン連盟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lang w:eastAsia="zh-TW"/>
        </w:rPr>
      </w:pPr>
      <w:r>
        <w:rPr/>
        <w:t>　　　　　　　　　　　　　　　　　　　　　　　　　</w:t>
      </w:r>
      <w:r>
        <w:rPr>
          <w:lang w:eastAsia="zh-TW"/>
        </w:rPr>
        <w:t>会　長　磯　井　貞　夫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lang w:eastAsia="zh-TW"/>
        </w:rPr>
        <w:t>　　　</w:t>
      </w:r>
      <w:r>
        <w:rPr/>
        <w:t>平成２５年度第１４回全国小学生ＡＢＣバドミントン大会埼玉県予選会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の要項訂正について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平素、当連盟の活動にご理解ご協力を賜り、心より感謝申し上げ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さて、標記の件につきまして、参加定数等の表記がわかりづらいという、ご指摘がありましたので、下記のように表記を変更いた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すでに申し込みを済ませたチームについては、もう一度熟読していただき、追加等ありましたら、受付しますので、申込方よろしくお願い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記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訂正箇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７．種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男子シングルスＡ（５・６年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男子シングルスＢ（３・４年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男子シングルスＣ（１・２年）　　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女子シングルスＡ（５・６年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女子シングルスＢ（３・４年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女子シングルスＣ（１・２年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８．参加資格</w:t>
      </w:r>
      <w:r>
        <w:rPr>
          <w:rFonts w:cs="Times New Roman" w:eastAsia="Times New Roman"/>
        </w:rPr>
        <w:t xml:space="preserve">    </w:t>
      </w:r>
      <w:r>
        <w:rPr/>
        <w:t>県内在住の小学生で下記の一つに該当するもの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１）小学生連盟及び埼玉県協会登録のもの</w:t>
      </w:r>
      <w:r>
        <w:rPr>
          <w:rFonts w:cs="ＭＳ 明朝;MS Mincho" w:ascii="ＭＳ 明朝;MS Mincho" w:hAnsi="ＭＳ 明朝;MS Mincho"/>
        </w:rPr>
        <w:t>(</w:t>
      </w:r>
      <w:r>
        <w:rPr/>
        <w:t>年間登録費１，０００円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eastAsia="Times New Roman" w:cs="Times New Roman"/>
        </w:rPr>
        <w:t xml:space="preserve">                </w:t>
      </w:r>
      <w:r>
        <w:rPr>
          <w:lang w:eastAsia="zh-TW"/>
        </w:rPr>
        <w:t>２）埼玉県小学生連盟推薦者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９．参加定数　　１）男女Ａの部については、平成２４年度会長杯シングルス大会ベスト　　　　　　　　　　１６以上のものは推薦選手とす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２）男女Ａの部については、各チーム１名とする。</w:t>
      </w:r>
      <w:r>
        <w:rPr>
          <w:rFonts w:cs="ＭＳ 明朝;MS Mincho" w:ascii="ＭＳ 明朝;MS Mincho" w:hAnsi="ＭＳ 明朝;MS Mincho"/>
        </w:rPr>
        <w:t>(</w:t>
      </w:r>
      <w:r>
        <w:rPr/>
        <w:t>推薦選手を除く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  <w:r>
        <w:rPr/>
        <w:t>３）女子Ｂの部については、各チーム２名とす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４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男子Ｂ・Ｃ及び女子Ｃについては、フリーエントリーとす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以　　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16:00Z</dcterms:created>
  <dc:creator>notonorio</dc:creator>
  <dc:description/>
  <cp:keywords/>
  <dc:language>en-US</dc:language>
  <cp:lastModifiedBy>admini</cp:lastModifiedBy>
  <dcterms:modified xsi:type="dcterms:W3CDTF">2013-05-25T12:16:00Z</dcterms:modified>
  <cp:revision>2</cp:revision>
  <dc:subject/>
  <dc:title>　　　　　　　　　　　　　　　　　　　　　　　　　　　　　平成２５年５月２５日</dc:title>
</cp:coreProperties>
</file>