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26" w:leader="none"/>
          <w:tab w:val="right" w:pos="10433" w:leader="none"/>
        </w:tabs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締切日：平成２８年 ３月６日（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財）日本バドミントン協会　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ＦＡＸ：０３－３４８１－２４５６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Ｅ－ｍａｉｌ：</w:t>
      </w:r>
      <w:r>
        <w:rPr>
          <w:rFonts w:cs="ＭＳ 明朝;MS Mincho" w:ascii="ＭＳ 明朝;MS Mincho" w:hAnsi="ＭＳ 明朝;MS Mincho"/>
          <w:szCs w:val="21"/>
        </w:rPr>
        <w:t>s-shiratori@ badminton.or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度公認コーチ（バドミントン２級） 養成講習会受講申込申請書</w:t>
      </w:r>
    </w:p>
    <w:p>
      <w:pPr>
        <w:pStyle w:val="Normal"/>
        <w:ind w:left="418" w:right="209" w:hanging="41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8" w:right="209" w:hanging="4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日：平成２８年　　　月　　　日</w:t>
      </w:r>
    </w:p>
    <w:tbl>
      <w:tblPr>
        <w:tblW w:w="10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92"/>
        <w:gridCol w:w="2760"/>
        <w:gridCol w:w="2921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種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ーチ（バドミントン２級）　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資格条件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該当するものに○印を付け、２または３の場合は（　　　　）内に該当する最も良い成績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上級指導員　　２．競技成績　　３．指導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9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男　　　２．女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西暦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　　（　　　　　）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都道府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バ会員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員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　）級　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 住 所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</w:t>
            </w:r>
          </w:p>
        </w:tc>
      </w:tr>
      <w:tr>
        <w:trPr>
          <w:trHeight w:val="10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可）</w:t>
            </w:r>
          </w:p>
        </w:tc>
        <w:tc>
          <w:tcPr>
            <w:tcW w:w="79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9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空欄・不備がある場合には、受付でき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２）養成講習会の申込に必要な「認証コード」は、上記の「電子メールアドレス」へ通知します。</w:t>
      </w:r>
    </w:p>
    <w:sectPr>
      <w:type w:val="nextPage"/>
      <w:pgSz w:w="11906" w:h="16838"/>
      <w:pgMar w:left="907" w:right="567" w:gutter="0" w:header="0" w:top="1134" w:footer="0" w:bottom="851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0:00Z</dcterms:created>
  <dc:creator>Nacayan_PC</dc:creator>
  <dc:description/>
  <cp:keywords/>
  <dc:language>en-US</dc:language>
  <cp:lastModifiedBy>Suguru Shiratori</cp:lastModifiedBy>
  <cp:lastPrinted>2011-02-01T17:40:00Z</cp:lastPrinted>
  <dcterms:modified xsi:type="dcterms:W3CDTF">2016-02-22T06:28:00Z</dcterms:modified>
  <cp:revision>9</cp:revision>
  <dc:subject/>
  <dc:title>Ｈ２１</dc:title>
</cp:coreProperties>
</file>