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　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オリンピックバドミントン競技線審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埼玉県バドミントン協会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公認審判員資格登録番号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　　級）</w:t>
      </w:r>
    </w:p>
    <w:p>
      <w:pPr>
        <w:pStyle w:val="Normal"/>
        <w:ind w:left="2640" w:hanging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56870</wp:posOffset>
                </wp:positionV>
                <wp:extent cx="4962525" cy="220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8.1pt;width:390.7pt;height:17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国内大会での主審・線審経験（３年以上の経験が必要）</w:t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　　（主審・線審実施　年・月）　　　　　　　　　（大　会　名）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>
          <w:rFonts w:eastAsia="Century" w:cs="Century"/>
          <w:b/>
          <w:b/>
          <w:bCs/>
          <w:sz w:val="28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bookmarkStart w:id="0" w:name="_Hlk535840381"/>
      <w:bookmarkEnd w:id="0"/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  <w:bookmarkStart w:id="1" w:name="_Hlk535840381"/>
      <w:bookmarkStart w:id="2" w:name="_Hlk535840381"/>
      <w:bookmarkEnd w:id="2"/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6:00Z</dcterms:created>
  <dc:creator>愛国学園</dc:creator>
  <dc:description/>
  <dc:language>en-US</dc:language>
  <cp:lastModifiedBy>seiryo</cp:lastModifiedBy>
  <cp:lastPrinted>2019-01-21T13:24:00Z</cp:lastPrinted>
  <dcterms:modified xsi:type="dcterms:W3CDTF">2019-01-21T10:56:00Z</dcterms:modified>
  <cp:revision>2</cp:revision>
  <dc:subject/>
  <dc:title>議題　　　　　　BAC認定国際審判員養成セミナー開催について</dc:title>
</cp:coreProperties>
</file>