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2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ascii="ＭＳ 明朝;MS Mincho" w:hAnsi="ＭＳ 明朝;MS Mincho" w:eastAsia="ＭＳ Ｐゴシック"/>
          <w:b/>
          <w:bCs/>
        </w:rPr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ge">
                        <wp:posOffset>18415</wp:posOffset>
                      </wp:positionV>
                      <wp:extent cx="155829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1.45pt;width:122.65pt;height:28.6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0"/>
                <w:u w:val="thick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54940</wp:posOffset>
                      </wp:positionV>
                      <wp:extent cx="342900" cy="20256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9pt;margin-top:12.2pt;width:26.95pt;height:15.9pt;flip:x;mso-wrap-style:none;v-text-anchor:middle">
                      <v:fill o:detectmouseclick="t" on="false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令和　　　　年度　　学校総合体育大会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8:00Z</dcterms:created>
  <dc:creator>埼玉県</dc:creator>
  <dc:description/>
  <cp:keywords/>
  <dc:language>en-US</dc:language>
  <cp:lastModifiedBy>o k</cp:lastModifiedBy>
  <cp:lastPrinted>2012-03-27T10:14:00Z</cp:lastPrinted>
  <dcterms:modified xsi:type="dcterms:W3CDTF">2019-06-26T09:22:00Z</dcterms:modified>
  <cp:revision>10</cp:revision>
  <dc:subject/>
  <dc:title>全日制個人競技（様式１）</dc:title>
</cp:coreProperties>
</file>