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発　第　　　　　号</w:t>
      </w:r>
    </w:p>
    <w:p>
      <w:pPr>
        <w:pStyle w:val="Normal"/>
        <w:ind w:right="20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0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２８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firstLine="25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中学校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18"/>
        <w:ind w:right="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0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　名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関東中学校体育大会監督承認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　年　　　月　　　日付け、　　　　　　　　中発　第　　　　　　号により依頼のありました、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関東中学校体育大会監督依頼の件について承諾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bdr w:val="single" w:sz="4" w:space="0" w:color="000000"/>
        </w:rPr>
        <w:t>様式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55:00Z</dcterms:created>
  <dc:creator>中島進</dc:creator>
  <dc:description/>
  <dc:language>en-US</dc:language>
  <cp:lastModifiedBy>SAIBAD</cp:lastModifiedBy>
  <cp:lastPrinted>2014-06-22T05:42:00Z</cp:lastPrinted>
  <dcterms:modified xsi:type="dcterms:W3CDTF">2016-07-27T01:55:00Z</dcterms:modified>
  <cp:revision>2</cp:revision>
  <dc:subject/>
  <dc:title>H16関東中学校バドミントン大会監督承認書</dc:title>
</cp:coreProperties>
</file>