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発　第　　　　　号</w: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８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長（学校長）への監督依頼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中学校長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ind w:right="2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校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印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0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</w:rPr>
        <w:t>在地・〒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5"/>
          <w:kern w:val="0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Ｌ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5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Ｘ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関東中学校体育大会監督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420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生徒が、関東中学校体育大会の出場選手となりましたが、本校の事情により、</w:t>
      </w:r>
    </w:p>
    <w:p>
      <w:pPr>
        <w:pStyle w:val="Normal"/>
        <w:spacing w:lineRule="auto" w:line="420"/>
        <w:ind w:firstLine="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貴校　　　　　　　　　　　　　　　　教頭・教諭</w:t>
      </w:r>
      <w:r>
        <w:rPr>
          <w:rFonts w:ascii="ＭＳ ゴシック;MS Gothic" w:hAnsi="ＭＳ ゴシック;MS Gothic" w:cs="ＭＳ ゴシック;MS Gothic" w:eastAsia="ＭＳ ゴシック;MS Gothic"/>
        </w:rPr>
        <w:t>　を監督者としてご依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3643"/>
        <w:gridCol w:w="1231"/>
        <w:gridCol w:w="2648"/>
      </w:tblGrid>
      <w:tr>
        <w:trPr>
          <w:trHeight w:val="7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会　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関東中学校　　　　　　　　　　　　　　大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生徒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種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者氏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（保護者・外部指導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者住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℡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-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-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携帯℡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-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様式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3:00Z</dcterms:created>
  <dc:creator>中島進</dc:creator>
  <dc:description/>
  <dc:language>en-US</dc:language>
  <cp:lastModifiedBy>SAIBAD</cp:lastModifiedBy>
  <cp:lastPrinted>2014-06-22T05:42:00Z</cp:lastPrinted>
  <dcterms:modified xsi:type="dcterms:W3CDTF">2016-07-27T01:53:00Z</dcterms:modified>
  <cp:revision>2</cp:revision>
  <dc:subject/>
  <dc:title>H16関東中学校バドミントン大会所属長への監督依頼書</dc:title>
</cp:coreProperties>
</file>