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発　第　　　　　号</w:t>
      </w:r>
    </w:p>
    <w:p>
      <w:pPr>
        <w:pStyle w:val="Normal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6785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８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監督依頼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長本人または監督依頼する教員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　校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校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印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0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w w:val="90"/>
          <w:kern w:val="0"/>
        </w:rPr>
        <w:t>在地・〒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Ｌ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</w:t>
      </w:r>
    </w:p>
    <w:p>
      <w:pPr>
        <w:pStyle w:val="Normal"/>
        <w:spacing w:lineRule="auto" w:line="300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Ｘ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関東中学校体育大会監督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生徒が、関東中学校体育大会の出場選手となりましたが、本校の事情により貴台を監督者としてご依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3828"/>
        <w:gridCol w:w="1244"/>
        <w:gridCol w:w="255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　会　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0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関東中学校　　　　　　　　　　　　　　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生徒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種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氏名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（保護者・外部指導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住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℡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携帯℡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  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様式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中島進</dc:creator>
  <dc:description/>
  <dc:language>en-US</dc:language>
  <cp:lastModifiedBy>SAIBAD</cp:lastModifiedBy>
  <cp:lastPrinted>2014-06-22T05:41:00Z</cp:lastPrinted>
  <dcterms:modified xsi:type="dcterms:W3CDTF">2016-07-27T01:52:00Z</dcterms:modified>
  <cp:revision>2</cp:revision>
  <dc:subject/>
  <dc:title>H16関東中学校バドミントン大会監督依頼書</dc:title>
</cp:coreProperties>
</file>