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発　第　　　　　号</w:t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0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８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関東中学校体育連盟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300"/>
        <w:ind w:right="20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学　校　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spacing w:lineRule="auto" w:line="300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校長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　　　　　　印　</w:t>
      </w:r>
    </w:p>
    <w:p>
      <w:pPr>
        <w:pStyle w:val="Normal"/>
        <w:spacing w:lineRule="auto" w:line="300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90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</w:rPr>
        <w:t>在地・〒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　　　　　　　　</w:t>
      </w:r>
    </w:p>
    <w:p>
      <w:pPr>
        <w:pStyle w:val="Normal"/>
        <w:spacing w:lineRule="auto" w:line="300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5"/>
          <w:kern w:val="0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Ｌ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　　　　　　　　</w:t>
      </w:r>
    </w:p>
    <w:p>
      <w:pPr>
        <w:pStyle w:val="Normal"/>
        <w:spacing w:lineRule="auto" w:line="300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5"/>
          <w:kern w:val="0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Ｘ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関東中学校体育大会監督者・引率者の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東中学校体育大会に生徒が出場することになりました。本校の事情により、下記の者に監督・引率を依頼しましたので報告し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引率者は傷害保険に加入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6"/>
        <w:gridCol w:w="3644"/>
        <w:gridCol w:w="1328"/>
        <w:gridCol w:w="2551"/>
      </w:tblGrid>
      <w:tr>
        <w:trPr>
          <w:trHeight w:val="6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　会　名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関東中学校　　　　　　　　　　　　　　大会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督　氏名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（校長・教頭・教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督所属校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中学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　　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  <w:p>
            <w:pPr>
              <w:pStyle w:val="Normal"/>
              <w:ind w:firstLine="3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　Ｅ　Ｌ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　　　℡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        -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         -        -</w:t>
            </w:r>
          </w:p>
        </w:tc>
      </w:tr>
      <w:tr>
        <w:trPr>
          <w:trHeight w:val="74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生徒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種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引率者氏名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　Ｅ　Ｌ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　　　℡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         -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        -         -</w:t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bdr w:val="single" w:sz="4" w:space="0" w:color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様式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6:00Z</dcterms:created>
  <dc:creator>中島進</dc:creator>
  <dc:description/>
  <dc:language>en-US</dc:language>
  <cp:lastModifiedBy>SAIBAD</cp:lastModifiedBy>
  <cp:lastPrinted>2014-06-22T05:42:00Z</cp:lastPrinted>
  <dcterms:modified xsi:type="dcterms:W3CDTF">2016-07-27T01:56:00Z</dcterms:modified>
  <cp:revision>2</cp:revision>
  <dc:subject/>
  <dc:title>H16関東中学校バドミントン大会関東会長への報告書</dc:title>
</cp:coreProperties>
</file>